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užanje podrške deci sa teškoćama u funkcionisanju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Otilia Velišek-Braško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jiljana Simić, MA i Bojana Subašić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Uvodno predstavljanje predmeta i plana rada za predavanja i vežbe /Radionica  upoznavanje na temu različit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Lektira 1+1: Uputstvo i smernice za lektiru seminarsk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Deca koja su „drugačija” – nekad i sad, Slika o (svakom) detet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Senzibilisanje okruže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Darovitost i darovita dec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Motivisanost vaspitača za inkluzi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 xml:space="preserve">Značaj vršnjačke podršk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Porodica drugačijih razvijanje partnerst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RS"/>
              </w:rPr>
            </w:pPr>
            <w:r>
              <w:rPr>
                <w:rFonts w:cs="Calibri"/>
                <w:bCs/>
                <w:lang w:val="sr-Latn-RS"/>
              </w:rPr>
              <w:t>Siblinzi drugačijih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Nova obrazovna paradigma  i inkuzivno obrazovanje  (kompetencije i ishodi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sr-Latn-RS"/>
              </w:rPr>
              <w:t>Obrasci u inkluzivnom obrazovanju  (Opis deteta, Pedagoški profil, Plan mera individualizacije) i procedure</w:t>
            </w:r>
          </w:p>
        </w:tc>
      </w:tr>
      <w:tr>
        <w:trPr>
          <w:trHeight w:val="2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sr-Latn-RS"/>
              </w:rPr>
              <w:t xml:space="preserve">Lektira seminarski - Filmovi i knjige za senzibilizaciju i inkluzivnu kulturu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RS"/>
              </w:rPr>
              <w:t>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RS"/>
              </w:rPr>
              <w:t>/</w:t>
            </w:r>
            <w:r>
              <w:rPr>
                <w:rFonts w:cs="Calibri"/>
                <w:bCs/>
                <w:lang w:val="sr-Latn-RS"/>
              </w:rPr>
              <w:t xml:space="preserve"> Praznik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Sumiranje poena, 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851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Velišek-Braško, O. i Miražić-Nemet, D. (2018). </w:t>
            </w:r>
            <w:r>
              <w:rPr>
                <w:rFonts w:cs="Calibri"/>
                <w:i/>
                <w:lang w:val="sr-Latn-RS"/>
              </w:rPr>
              <w:t>Metodika inkluzivnog vaspitanja i obrazovanja</w:t>
            </w:r>
            <w:r>
              <w:rPr>
                <w:rFonts w:cs="Calibri"/>
                <w:lang w:val="sr-Latn-RS"/>
              </w:rPr>
              <w:t>. Novi Sad: VŠSSOV,  (9-24; 53-101, 117-127).</w:t>
            </w:r>
          </w:p>
          <w:p>
            <w:pPr>
              <w:pStyle w:val="Normal"/>
              <w:spacing w:before="0" w:after="0"/>
              <w:ind w:left="851" w:hanging="851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Velišek-Braško, O. i Svilar, M. Inkluzivno, a može biti književnost za decu. U: </w:t>
            </w:r>
            <w:r>
              <w:rPr>
                <w:rFonts w:cs="Calibri"/>
                <w:i/>
                <w:lang w:val="sr-Latn-RS"/>
              </w:rPr>
              <w:t>Detinjstvu</w:t>
            </w:r>
            <w:r>
              <w:rPr>
                <w:rFonts w:cs="Calibri"/>
                <w:lang w:val="sr-Latn-RS"/>
              </w:rPr>
              <w:t xml:space="preserve"> br. 1 (65), 2019. pp 81-88.</w:t>
            </w:r>
          </w:p>
          <w:p>
            <w:pPr>
              <w:pStyle w:val="Normal"/>
              <w:spacing w:before="0" w:after="0"/>
              <w:ind w:left="851" w:hanging="851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 w:eastAsia="en-US"/>
              </w:rPr>
              <w:t xml:space="preserve">Velišek-Braško, O., Svilar, M.: Biti brat ili sestra „drugačijim” osobama,  U: </w:t>
            </w:r>
            <w:r>
              <w:rPr>
                <w:rFonts w:cs="Calibri"/>
                <w:i/>
                <w:lang w:val="sr-Latn-RS" w:eastAsia="en-US"/>
              </w:rPr>
              <w:t>Krugovi detinjstva</w:t>
            </w:r>
            <w:r>
              <w:rPr>
                <w:rFonts w:cs="Calibri"/>
                <w:lang w:val="sr-Latn-RS" w:eastAsia="en-US"/>
              </w:rPr>
              <w:t xml:space="preserve"> 1. 2017, pp. 28-38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Vranešević, J. i saradnici (2019). </w:t>
            </w:r>
            <w:r>
              <w:rPr>
                <w:rFonts w:cs="Calibri"/>
                <w:i/>
                <w:lang w:val="sr-Latn-RS"/>
              </w:rPr>
              <w:t>Vrtić kao sigurno i podsticajno okruženje za učenje i razvoj dece</w:t>
            </w:r>
            <w:r>
              <w:rPr>
                <w:rFonts w:cs="Calibri"/>
                <w:lang w:val="sr-Latn-RS"/>
              </w:rPr>
              <w:t xml:space="preserve"> .Priručnik za vaspitače. Beograd: MPNTR.</w:t>
            </w:r>
          </w:p>
          <w:p>
            <w:pPr>
              <w:pStyle w:val="Normal"/>
              <w:spacing w:before="0" w:after="0"/>
              <w:ind w:left="851" w:hanging="851"/>
              <w:rPr>
                <w:rFonts w:cs="Calibri"/>
                <w:lang w:val="sr-Latn-RS"/>
              </w:rPr>
            </w:pPr>
            <w:r>
              <w:rPr>
                <w:rFonts w:cs="Calibri"/>
                <w:i/>
                <w:iCs/>
                <w:lang w:val="sr-Latn-RS"/>
              </w:rPr>
              <w:t>Основе програма предшколског васпитања и образовања – Године узлета</w:t>
            </w:r>
            <w:r>
              <w:rPr>
                <w:rFonts w:cs="Calibri"/>
                <w:lang w:val="sr-Latn-RS"/>
              </w:rPr>
              <w:t>.(2018). Београд: Просветни преглед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cs="Calibri"/>
                <w:lang w:val="sr-Latn-RS"/>
              </w:rPr>
            </w:pPr>
            <w:r>
              <w:rPr>
                <w:rFonts w:cs="Calibri"/>
                <w:i/>
                <w:lang w:val="sr-Latn-RS"/>
              </w:rPr>
              <w:t>Правилник о ближим упутствима за утврђивање права на индивидуални образовни план, његову примену и вредновање</w:t>
            </w:r>
            <w:r>
              <w:rPr>
                <w:rFonts w:cs="Calibri"/>
                <w:lang w:val="sr-Latn-RS"/>
              </w:rPr>
              <w:t xml:space="preserve">, "Службени гласник РС", број 74 / 2018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Hannah, L. (2007). </w:t>
            </w:r>
            <w:r>
              <w:rPr>
                <w:rFonts w:cs="Calibri"/>
                <w:i/>
                <w:lang w:val="sr-Latn-RS"/>
              </w:rPr>
              <w:t>Podrška u učenju deci sa poteškoćama iz spektra autizma</w:t>
            </w:r>
            <w:r>
              <w:rPr>
                <w:rFonts w:cs="Calibri"/>
                <w:lang w:val="sr-Latn-RS"/>
              </w:rPr>
              <w:t>. Beograd, Republičko udruženje za pomoć osobama sa autizmom (11-65, 79-100)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 xml:space="preserve">Senzorna integracija - </w:t>
            </w:r>
            <w:r>
              <w:rPr>
                <w:rFonts w:cs="Calibri"/>
                <w:i/>
                <w:iCs/>
                <w:lang w:val="sr-Latn-RS"/>
              </w:rPr>
              <w:t>Tabela: Z-Ž-N</w:t>
            </w:r>
            <w:r>
              <w:rPr>
                <w:rFonts w:cs="Calibri"/>
                <w:lang w:val="sr-Latn-RS"/>
              </w:rPr>
              <w:t xml:space="preserve"> (</w:t>
            </w:r>
            <w:r>
              <w:rPr>
                <w:rFonts w:cs="Calibri"/>
                <w:u w:val="single"/>
                <w:lang w:val="sr-Latn-RS"/>
              </w:rPr>
              <w:t xml:space="preserve">znam-želim da zna- </w:t>
            </w:r>
            <w:r>
              <w:rPr>
                <w:rFonts w:cs="Calibri"/>
                <w:lang w:val="sr-Latn-RS"/>
              </w:rPr>
              <w:t>naučio/la sam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Hiperaktivnost i deficit pažnje (jake strane i potrebe za dodatnom podrškom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Smetnje u intelektualnom funkcionisanju (jake strane i potrebe za dodatnom podrškom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Oštećenje sluha i oštećenje vida (jake strane i potrebe za dodatnom podrškom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Spektar autizma (jake strane i potrebe za dodatnom podrškom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da-DK"/>
              </w:rPr>
            </w:pPr>
            <w:r>
              <w:rPr>
                <w:rFonts w:cs="Calibri"/>
                <w:bCs/>
                <w:lang w:val="sr-Latn-RS"/>
              </w:rPr>
              <w:t>Fizički invaliditet (jake strane i potrebe za dodatnom podrškom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Poremećaji u ponašanju i emocionalne teškoće (jake strane i potrebe za dodatnom podrškom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Teškoće usled života u nestimulativnoj sredini (jake strane i potrebe za dodatnom podrškom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Specifične teškoće u učenju (jake strane i potrebe za dodatnom podrškom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Zdravstvene smetnje (dijabetes, astma, dete sa kateterom…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Praktikum (seminarski rad) izrada I deo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Praktikum izrada I deo, nastavka i dopun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 xml:space="preserve">Konsultativno - Praktikum povratna informacij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lang w:val="sr-Latn-CS"/>
              </w:rPr>
            </w:pPr>
            <w:r>
              <w:rPr>
                <w:rFonts w:cs="Calibri"/>
                <w:bCs/>
                <w:lang w:val="sr-Latn-RS"/>
              </w:rPr>
              <w:t>/ Praznik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>Sumiranje poena, 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lišek-Braško, O. i Miražić-Nemet, D. (2018). Metodika inkluzivnog vaspitanja i obrazovanja. Novi Sad: VŠSSOV,  (9-24; 53-101, 117-127)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3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14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15:00Z</dcterms:created>
  <dc:creator>Ivana</dc:creator>
  <dc:description/>
  <cp:keywords/>
  <dc:language>en-US</dc:language>
  <cp:lastModifiedBy>Korisnik</cp:lastModifiedBy>
  <dcterms:modified xsi:type="dcterms:W3CDTF">2023-10-04T15:04:00Z</dcterms:modified>
  <cp:revision>5</cp:revision>
  <dc:subject/>
  <dc:title/>
</cp:coreProperties>
</file>